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left="2832" w:right="-2" w:hanging="0"/>
        <w:rPr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                                        </w:t>
      </w:r>
      <w:r>
        <w:rPr>
          <w:b/>
          <w:bCs/>
          <w:u w:val="single"/>
          <w:lang w:val="en-US"/>
        </w:rPr>
        <w:tab/>
        <w:tab/>
        <w:t xml:space="preserve">  </w:t>
        <w:tab/>
        <w:tab/>
        <w:tab/>
        <w:tab/>
        <w:t xml:space="preserve">        Год _2015_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Аникина Жанна Сергее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ЭН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 xml:space="preserve">Иностранных языков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Старший преподав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андидат педагогических нау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79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9,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3,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3,5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ы ауд. занятий,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*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10"/>
        <w:gridCol w:w="2501"/>
        <w:gridCol w:w="4082"/>
        <w:gridCol w:w="510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час./ число студентов)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, 520 час. / 95 студентов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Авторская технология развития учебной автономии студентов при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обучении иностранному языку (проектная деятельность, дискуссия, анкетирование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cmillandiction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earnengli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ritishcounc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n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glis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v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nglis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lm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8">
              <w:r>
                <w:rPr>
                  <w:rStyle w:val="InternetLink"/>
                </w:rPr>
                <w:t>http://www.podcastsinenglish.com/</w:t>
              </w:r>
            </w:hyperlink>
            <w:r>
              <w:rPr/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аложные карточки изданий </w:t>
            </w:r>
            <w:r>
              <w:rPr>
                <w:sz w:val="20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, 520 час. / 95 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одбор открытых образовательных </w:t>
            </w:r>
            <w:r>
              <w:rPr>
                <w:lang w:val="en-US"/>
              </w:rPr>
              <w:t>online</w:t>
            </w:r>
            <w:r>
              <w:rPr/>
              <w:t xml:space="preserve"> ресурсов, разработка материалов текущего и итогового контр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  <w:gridCol w:w="1524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  </w:t>
      </w:r>
      <w:hyperlink r:id="rId9">
        <w:r>
          <w:rPr>
            <w:rStyle w:val="InternetLink"/>
          </w:rPr>
          <w:t>http://portal.tpu.ru:7777/SHARED/j/JANEANIKINA</w:t>
        </w:r>
      </w:hyperlink>
      <w:r>
        <w:rPr/>
        <w:t xml:space="preserve">  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лавная: контакты, часы консультаций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Учебно-методическая работа: студенту (учебные материалы, ссылки на образовательные ресурсы)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70"/>
        <w:gridCol w:w="2702"/>
        <w:gridCol w:w="2905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олянская Е.О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Golyanskaya E. O., Anikina Z. S. Differences between American and British English // Язык и мировая культура: взгляд молодых исследователей: сборник научных трудов XIV Всероссийской научно-практической конференции: в 2 частях, Томск, 25-28 Апреля 2014. - Томск: Изд-во ТПУ, 2014 - Т. 1 - C. 9-1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 %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Golyanskaya E. O. Synthesis of ultrafine copper oxide powder with plasma-dynamic method in the coaxialmagneto-plasma accelerator. </w:t>
            </w:r>
            <w:r>
              <w:rPr>
                <w:i/>
                <w:iCs/>
                <w:lang w:val="en-US"/>
              </w:rPr>
              <w:t>Applied and Fundamental Studies.</w:t>
            </w:r>
            <w:r>
              <w:rPr>
                <w:lang w:val="en-US"/>
              </w:rPr>
              <w:t xml:space="preserve"> Proceedings of the 5th International Academic Conference. St. Louis</w:t>
            </w:r>
            <w:r>
              <w:rPr/>
              <w:t xml:space="preserve">: Science and Innovation Center, </w:t>
            </w:r>
            <w:r>
              <w:rPr>
                <w:lang w:val="en-US"/>
              </w:rPr>
              <w:t>2014</w:t>
            </w:r>
            <w:r>
              <w:rPr/>
              <w:t>. рр</w:t>
            </w:r>
            <w:r>
              <w:rPr>
                <w:lang w:val="en-US"/>
              </w:rPr>
              <w:t>. 65 – 6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олянская Е.О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 xml:space="preserve">Грант РФФИ на проведение научного мероприяти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>Исполнитель (не поддержан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Грант РГНФ, конкурс поддержки молодых ученых 2015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iCs/>
              </w:rPr>
              <w:t>Исполнитель (находится на рассмотрении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Жаркая Р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 xml:space="preserve">XIV российская научно-практическая конференция «Язык и мировая культура: взгляд молодых исследователей», </w:t>
            </w:r>
            <w:r>
              <w:rPr/>
              <w:t xml:space="preserve">25-28 апреля 2014 г., </w:t>
            </w:r>
            <w:r>
              <w:rPr>
                <w:bCs/>
              </w:rPr>
              <w:t>ТП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1 степен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асильева С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 xml:space="preserve">XIV российская научно-практическая конференция «Язык и мировая культура: взгляд молодых исследователей», </w:t>
            </w:r>
            <w:r>
              <w:rPr/>
              <w:t xml:space="preserve">25-28 апреля 2014 г., </w:t>
            </w:r>
            <w:r>
              <w:rPr>
                <w:bCs/>
              </w:rPr>
              <w:t>ТП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hd w:fill="FFFFFF" w:val="clear"/>
              </w:rPr>
              <w:t xml:space="preserve">Диплом </w:t>
            </w: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 xml:space="preserve"> степен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олянская Е.О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 xml:space="preserve">XIV российская научно-практическая конференция «Язык и мировая культура: взгляд молодых исследователей», </w:t>
            </w:r>
            <w:r>
              <w:rPr/>
              <w:t xml:space="preserve">25-28 апреля 2014 г., </w:t>
            </w:r>
            <w:r>
              <w:rPr>
                <w:bCs/>
              </w:rPr>
              <w:t>ТП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Диплом</w:t>
            </w:r>
            <w:r>
              <w:rPr>
                <w:lang w:val="en-US"/>
              </w:rPr>
              <w:t xml:space="preserve"> III </w:t>
            </w:r>
            <w:r>
              <w:rPr/>
              <w:t>степен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nternational Conference on Power and Energy Engineering (ICPEE 2014)”, 8-9 </w:t>
            </w:r>
            <w:r>
              <w:rPr>
                <w:bCs/>
              </w:rPr>
              <w:t>августа</w:t>
            </w:r>
            <w:r>
              <w:rPr>
                <w:bCs/>
                <w:lang w:val="en-US"/>
              </w:rPr>
              <w:t> 2014 </w:t>
            </w: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>., </w:t>
            </w:r>
            <w:r>
              <w:rPr>
                <w:bCs/>
              </w:rPr>
              <w:t>Гонкон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атрушев А. 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еждународная научно-практическая конференция «Лингвистические и культурологические традиции и инновации», 12-14 ноября 2014 г., ТП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Диплом</w:t>
            </w:r>
            <w:r>
              <w:rPr>
                <w:lang w:val="en-US"/>
              </w:rPr>
              <w:t xml:space="preserve"> III </w:t>
            </w:r>
            <w:r>
              <w:rPr/>
              <w:t>степен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анников А. 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еждународная научно-практическая конференция «Лингвистические и культурологические традиции и инновации», 12-14 ноября 2014 г., ТП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нучкова Я. 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НК СИГРЭ – Студенческий конкурс переводчиков научно-техническ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Другие результаты НИРС под руководством соискателя: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</w:rPr>
        <w:t>1. Сафонов В.С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Летняя языковая школа (английский язык), Университет Карла, г. Прага, Чехия. Название</w:t>
      </w:r>
      <w:r>
        <w:rPr>
          <w:lang w:val="en-US"/>
        </w:rPr>
        <w:t xml:space="preserve"> </w:t>
      </w:r>
      <w:r>
        <w:rPr/>
        <w:t>курса</w:t>
      </w:r>
      <w:r>
        <w:rPr>
          <w:lang w:val="en-US"/>
        </w:rPr>
        <w:t xml:space="preserve">: "Professional Communication in Engineering", 13 </w:t>
      </w:r>
      <w:r>
        <w:rPr/>
        <w:t>июля</w:t>
      </w:r>
      <w:r>
        <w:rPr>
          <w:lang w:val="en-US"/>
        </w:rPr>
        <w:t xml:space="preserve"> </w:t>
        <w:noBreakHyphen/>
        <w:t xml:space="preserve"> 9 </w:t>
      </w:r>
      <w:r>
        <w:rPr/>
        <w:t>августа</w:t>
      </w:r>
      <w:r>
        <w:rPr>
          <w:lang w:val="en-US"/>
        </w:rPr>
        <w:t xml:space="preserve"> 2014 </w:t>
      </w:r>
      <w:r>
        <w:rPr/>
        <w:t>г</w:t>
      </w:r>
      <w:r>
        <w:rPr>
          <w:lang w:val="en-US"/>
        </w:rPr>
        <w:t xml:space="preserve">. </w:t>
      </w:r>
      <w:r>
        <w:rPr/>
        <w:t>Сертификат</w:t>
      </w:r>
      <w:r>
        <w:rPr>
          <w:lang w:val="en-US"/>
        </w:rPr>
        <w:t>.</w:t>
      </w:r>
    </w:p>
    <w:p>
      <w:pPr>
        <w:pStyle w:val="Normal"/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2. Голянская Е.О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2.1. Летняя школа, Политехнический университет Каталонии, г. Барселона, Испания. Название</w:t>
      </w:r>
      <w:r>
        <w:rPr>
          <w:lang w:val="en-US"/>
        </w:rPr>
        <w:t> </w:t>
      </w:r>
      <w:r>
        <w:rPr/>
        <w:t>курса</w:t>
      </w:r>
      <w:r>
        <w:rPr>
          <w:lang w:val="en-US"/>
        </w:rPr>
        <w:t xml:space="preserve">: “Introduction to power electronics systems and electrical machine drivers”, 25 </w:t>
      </w:r>
      <w:r>
        <w:rPr/>
        <w:t>июня</w:t>
      </w:r>
      <w:r>
        <w:rPr>
          <w:lang w:val="en-US"/>
        </w:rPr>
        <w:t xml:space="preserve"> – 27 </w:t>
      </w:r>
      <w:r>
        <w:rPr/>
        <w:t>июля</w:t>
      </w:r>
      <w:r>
        <w:rPr>
          <w:lang w:val="en-US"/>
        </w:rPr>
        <w:t xml:space="preserve"> 2014 </w:t>
      </w:r>
      <w:r>
        <w:rPr/>
        <w:t>г</w:t>
      </w:r>
      <w:r>
        <w:rPr>
          <w:lang w:val="en-US"/>
        </w:rPr>
        <w:t xml:space="preserve">. </w:t>
      </w:r>
      <w:r>
        <w:rPr/>
        <w:t>Сертификат</w:t>
      </w:r>
      <w:r>
        <w:rPr>
          <w:lang w:val="en-US"/>
        </w:rPr>
        <w:t>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2.2. Проведение семинара на тему «Использование информационных ресурсов в научно-исследовательской и образовательной деятельности студента вуза» для студентов ЭНИН  в рамках научно-методического семинара «Современные аспекты использования информационно-коммуникационных технологий в процессе языковой подготовки студентов технических специальностей», ТПУ,  7–9 октября 2014 г. Докладчик.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8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3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ОО «Технопр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казание услуг перевода (координатор по взаимодействию, руководитель рабочей групп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ривлечение средств по Х/Д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Договор № 2-604/14 у от 01.12.2014 на сумму 55 000 руб.)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XIV российской научно-практической конференции «Язык и мировая культура: взгляд молодых исследователей», 25-28 апреля 2014 г., ТП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Особенности подготовки студентов к выступлению на научном мероприятии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100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ч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ступление с докладо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Научно-методический семинар «Современные аспекты использования информационно-коммуникационных технологий в процессе языковой подготовки студентов технических специальностей», ТПУ,  7–9 октября 2014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формационные ресурсы для выполнения перевод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50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ч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ступление с докладом, публикация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 xml:space="preserve">Аникина Ж. С. Развитие учебной автономии в процессе языковой подготовки: особенности разработки модели обучения // Современные исследования социальных проблем. </w:t>
              <w:noBreakHyphen/>
              <w:t xml:space="preserve"> № 4. – Красноярск: Научно-инновационный центр, 2014. </w:t>
              <w:noBreakHyphen/>
              <w:t xml:space="preserve"> с. 48</w:t>
            </w:r>
            <w:r>
              <w:rPr>
                <w:lang w:val="en-US"/>
              </w:rPr>
              <w:noBreakHyphen/>
              <w:t>66.</w:t>
            </w:r>
            <w:r>
              <w:rPr/>
              <w:t xml:space="preserve"> (</w:t>
            </w:r>
            <w:r>
              <w:rPr>
                <w:b/>
              </w:rPr>
              <w:t>ИФ РИНЦ = 1,690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http://sisp.nkras.ru/p-ru/issues/2014/4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hd w:fill="FFFFFF" w:val="clear"/>
              </w:rPr>
              <w:t xml:space="preserve">Аникина Ж. С. Развитие умений учебной автономии у студентов вуза при обучении иностранному языку // Вестник Челябинского государственного университета. </w:t>
              <w:noBreakHyphen/>
              <w:t xml:space="preserve"> 2014 </w:t>
              <w:noBreakHyphen/>
              <w:t xml:space="preserve"> №. </w:t>
            </w:r>
            <w:r>
              <w:rPr>
                <w:shd w:fill="FFFFFF" w:val="clear"/>
                <w:lang w:val="en-US"/>
              </w:rPr>
              <w:t xml:space="preserve">13. </w:t>
            </w:r>
            <w:r>
              <w:rPr>
                <w:shd w:fill="FFFFFF" w:val="clear"/>
              </w:rPr>
              <w:noBreakHyphen/>
            </w:r>
            <w:r>
              <w:rPr>
                <w:shd w:fill="FFFFFF" w:val="clear"/>
                <w:lang w:val="en-US"/>
              </w:rPr>
              <w:t xml:space="preserve"> C. 20</w:t>
            </w:r>
            <w:r>
              <w:rPr>
                <w:shd w:fill="FFFFFF" w:val="clear"/>
              </w:rPr>
              <w:noBreakHyphen/>
            </w:r>
            <w:r>
              <w:rPr>
                <w:shd w:fill="FFFFFF" w:val="clear"/>
                <w:lang w:val="en-US"/>
              </w:rPr>
              <w:t>23.</w:t>
            </w:r>
            <w:r>
              <w:rPr>
                <w:shd w:fill="FFFFFF" w:val="clear"/>
              </w:rPr>
              <w:t xml:space="preserve"> (</w:t>
            </w:r>
            <w:r>
              <w:rPr>
                <w:b/>
                <w:shd w:fill="FFFFFF" w:val="clear"/>
              </w:rPr>
              <w:t>ИФ РИНЦ = 0,124</w:t>
            </w:r>
            <w:r>
              <w:rPr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URL: 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11">
              <w:r>
                <w:rPr>
                  <w:rStyle w:val="InternetLink"/>
                  <w:lang w:val="en-US"/>
                </w:rPr>
                <w:t>http://www.lib.csu.ru/elbibl/vestnik.shtml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hd w:fill="FFFFFF" w:val="clear"/>
              </w:rPr>
              <w:t xml:space="preserve">Аникина Ж.С., Собинова Л.А. Информационные ресурсы для выполнения перевода // Межкультурная коммуникация: теория и практика: сборник научных трудов XI V Международной научно-практической конференции "Лингвистические и культурологические традиции и инновации" / под ред. В.М. Ростовцевой. </w:t>
              <w:noBreakHyphen/>
              <w:t xml:space="preserve"> Томск: Изд-во ТПУ, 2014. </w:t>
              <w:noBreakHyphen/>
              <w:t xml:space="preserve"> с. 5</w:t>
              <w:noBreakHyphen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Anikina Z. S. , Golyanskaya E. O. An Insight into Competence Approach: the Role of ELT for University Training in Russia. International Conference on Education and Management Science : Proceedings. Lancaster: DEStech Publications Inc.</w:t>
            </w:r>
            <w:r>
              <w:rPr/>
              <w:t>,</w:t>
            </w:r>
            <w:r>
              <w:rPr>
                <w:lang w:val="en-US"/>
              </w:rPr>
              <w:t xml:space="preserve"> 2014. </w:t>
            </w:r>
            <w:r>
              <w:rPr/>
              <w:t>р</w:t>
            </w:r>
            <w:r>
              <w:rPr>
                <w:lang w:val="en-US"/>
              </w:rPr>
              <w:t>p. 39</w:t>
              <w:noBreakHyphen/>
              <w:t>42. 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 xml:space="preserve">WoS,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авторств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туденто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ПУ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URL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s://books.google.ru/books?id=FR2aBQAAQBAJ&amp;pg=PP2&amp;lpg=PP2&amp;dq=International+Conference+on+Education+and+Management+Science+:+Proceedings.+-+Lancaster+:+DEStech+Publications+Inc..+-+2014.&amp;source=bl&amp;ots=EjT4BbTkjR&amp;sig=zEufT0AUkEHO11n6dxnOTHM3gFU&amp;hl=ru&amp;sa=X&amp;ei=e0kGVfSNBYGkNtvHgJgI&amp;ved=0CCgQ6AEwAA" \l "v=onepage&amp;q=International Conference on Education and Management Science %3A Proceedings. - Lancaster %3A DEStech Publications Inc.. - 2014.&amp;f=false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https://books.google.ru/books?id=FR2aBQAAQBAJ&amp;pg=PP2&amp;lpg=PP2&amp;dq=International+Conference+on+Education+and+Management+Science+:+Proceedings.+-+Lancaster+:+DEStech+Publications+Inc..+-+2014.&amp;source=bl&amp;ots=EjT4BbTkjR&amp;sig=zEufT0AUkEHO11n6dxnOTHM3gFU&amp;hl=ru&amp;sa=X&amp;ei=e0kGVfSNBYGkNtvHgJgI&amp;ved=0CCgQ6AEwAA#v=onepage&amp;q=International%20Conference%20on%20Education%20and%20Management%20Science%20%3A%20Proceedings.%20-%20Lancaster%20%3A%20DEStech%20Publications%20Inc..%20-%202014.&amp;f=false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никина Ж.С. Развитие учебной автономии при обучении иностранному языку: теория и практика: монография / Ж.С. Аникина. – Новосибирск: Издательство ЦРНС, 2014. – 18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выполнении</w:t>
      </w:r>
      <w:r>
        <w:rPr/>
        <w:t xml:space="preserve"> </w:t>
      </w:r>
      <w:r>
        <w:rPr>
          <w:b/>
        </w:rPr>
        <w:t>НИР/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2374"/>
      </w:tblGrid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ИР/ НИОК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 xml:space="preserve">Освоенная сумма </w:t>
              <w:br/>
              <w:t>за прошедший календарн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ы</w:t>
              <w:br/>
              <w:t xml:space="preserve">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Грант </w:t>
              <w:tab/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ана заявка в РГНФ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нкурс поддержки молодых ученых 2015 года, тип проекта «а2», номер заявки 15-36-01214, сроки проекта 2015-1017 гг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звание проекта: «Интеграция электронных образовательных ресурсов в языковую подготовку субъектов образовательного процесса технического ву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ходится на рассмотрени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3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4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7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XIV российской научно-практической конференции «Язык и мировая культура: взгляд молодых исследователей», 25-28 апреля 2014 г., ТП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рганизации конференции, руководитель секции, подготовка студентов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Научно-методический семинар «Современные аспекты использования информационно-коммуникационных технологий в процессе языковой подготовки студентов технических специальностей», 7–9 октября 2014 г., ТПУ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омощник руководителя семинара 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XIV Международной научно-практической конференции «Лингвистические и культурологические традиции и инновации», 12-14 ноября 2014 г., ТП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рганизации конференции, руководитель секции, подготовка студентов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6. Работа куратором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вышение квалификации, 72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Преподавание дисциплин образовательной области «Филология» (специализация: английский язык)», ОУ «Педагогический университет «Первое сентября» совместно с Факультетом Педагогического образования ФГОУ ВПО «МГУ им. М.В. Ломоносова», г. Моск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Удостоверение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вышение квалификации, 72ч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Специфика современного технического перевода», ЧНОУ ВПО «Невский институт языка и культуры», г. Санкт-Петербур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жировка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84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The New School of English, Cambridge Open Centre,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Кембридж</w:t>
            </w:r>
            <w:r>
              <w:rPr>
                <w:lang w:val="en-US"/>
              </w:rPr>
              <w:t xml:space="preserve"> (</w:t>
            </w:r>
            <w:r>
              <w:rPr/>
              <w:t>Великобритания</w:t>
            </w:r>
            <w:r>
              <w:rPr>
                <w:lang w:val="en-US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рс обучения на платформе МООС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2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«Energy 101», Georgia Institute of Technology, </w:t>
            </w:r>
            <w:r>
              <w:rPr/>
              <w:t>шт</w:t>
            </w:r>
            <w:r>
              <w:rPr>
                <w:lang w:val="en-US"/>
              </w:rPr>
              <w:t xml:space="preserve">. </w:t>
            </w:r>
            <w:r>
              <w:rPr/>
              <w:t>Джорджиа</w:t>
            </w:r>
            <w:r>
              <w:rPr>
                <w:lang w:val="en-US"/>
              </w:rPr>
              <w:t xml:space="preserve"> (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рс обучения на платформе МООС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72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«Energy, the Environment, and Our Future», Pennsylvania State University, </w:t>
            </w:r>
            <w:r>
              <w:rPr/>
              <w:t>шт</w:t>
            </w:r>
            <w:r>
              <w:rPr>
                <w:lang w:val="en-US"/>
              </w:rPr>
              <w:t xml:space="preserve">. </w:t>
            </w:r>
            <w:r>
              <w:rPr/>
              <w:t>Пенсильвания</w:t>
            </w:r>
            <w:r>
              <w:rPr>
                <w:lang w:val="en-US"/>
              </w:rPr>
              <w:t xml:space="preserve"> (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ind w:firstLine="284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ind w:firstLine="284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Подготовка победителей</w:t>
      </w:r>
      <w:r>
        <w:rPr/>
        <w:t xml:space="preserve"> всероссийских и региональных студенческих учебных, научных  олимпиад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55"/>
        <w:gridCol w:w="2409"/>
        <w:gridCol w:w="269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ровень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Ф.И.О. Студента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й степени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  <w:t xml:space="preserve">Приказом Минобрнауки РФ № 273/нк от 19.05.2014 присуждена степень кандидата педагогических наук. 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1. Выполняла обязанности ответственного за </w:t>
      </w:r>
      <w:r>
        <w:rPr>
          <w:rFonts w:eastAsia="Calibri"/>
          <w:lang w:eastAsia="en-US"/>
        </w:rPr>
        <w:t xml:space="preserve">разработку и реализацию программы повышения  квалификации по английскому языку для сотрудников ЭНИН ТПУ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нималась разработкой и реализацией программ повышения квалификации по методике преподавания иностранного языка для сотрудников российских средне-специальных и высших учебных завед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существляла рецензирование диссертационных исследований и консультирование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оискателей и аспирантов кафедры иностранных языков ЭНИН ТПУ (по направлению теория и методика обучения и воспитания, иностранные языки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 </w:t>
      </w:r>
      <w:r>
        <w:rPr>
          <w:rFonts w:eastAsia="Calibri"/>
          <w:bCs/>
          <w:lang w:eastAsia="en-US"/>
        </w:rPr>
        <w:t xml:space="preserve">Выполняла обязанности </w:t>
      </w:r>
      <w:r>
        <w:rPr>
          <w:rFonts w:eastAsia="Calibri"/>
          <w:lang w:eastAsia="en-US"/>
        </w:rPr>
        <w:t>координатора по работе с издательством “</w:t>
      </w:r>
      <w:r>
        <w:rPr>
          <w:rFonts w:eastAsia="Calibri"/>
          <w:lang w:val="en-US" w:eastAsia="en-US"/>
        </w:rPr>
        <w:t>Macmillan</w:t>
      </w:r>
      <w:r>
        <w:rPr>
          <w:rFonts w:eastAsia="Calibri"/>
          <w:lang w:eastAsia="en-US"/>
        </w:rPr>
        <w:t>” (Великобритания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 Установлены контакты с проектной группой “</w:t>
      </w:r>
      <w:r>
        <w:rPr>
          <w:rFonts w:eastAsia="Calibri"/>
          <w:lang w:val="en-US" w:eastAsia="en-US"/>
        </w:rPr>
        <w:t>Lingu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xchange</w:t>
      </w:r>
      <w:r>
        <w:rPr>
          <w:rFonts w:eastAsia="Calibri"/>
          <w:lang w:eastAsia="en-US"/>
        </w:rPr>
        <w:t>” (США), проведена работа по подготовке и организации международного студенческого проекта “</w:t>
      </w:r>
      <w:r>
        <w:rPr>
          <w:rFonts w:eastAsia="Calibri"/>
          <w:lang w:val="en-US" w:eastAsia="en-US"/>
        </w:rPr>
        <w:t>T</w:t>
      </w:r>
      <w:r>
        <w:rPr>
          <w:rFonts w:eastAsia="Calibri"/>
          <w:lang w:eastAsia="en-US"/>
        </w:rPr>
        <w:t xml:space="preserve">еlecollaborative  Еxchange” между ТПУ, </w:t>
      </w:r>
      <w:r>
        <w:rPr>
          <w:rFonts w:eastAsia="Calibri"/>
          <w:lang w:val="en-US" w:eastAsia="en-US"/>
        </w:rPr>
        <w:t>Loyol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University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Chicago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L</w:t>
      </w:r>
      <w:r>
        <w:rPr>
          <w:rFonts w:eastAsia="Calibri"/>
          <w:lang w:eastAsia="en-US"/>
        </w:rPr>
        <w:t xml:space="preserve">) и </w:t>
      </w:r>
      <w:r>
        <w:rPr>
          <w:rFonts w:eastAsia="Calibri"/>
          <w:lang w:val="en-US" w:eastAsia="en-US"/>
        </w:rPr>
        <w:t>Universit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f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Arizona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Tucs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AZ</w:t>
      </w:r>
      <w:r>
        <w:rPr>
          <w:rFonts w:eastAsia="Calibri"/>
          <w:lang w:eastAsia="en-US"/>
        </w:rPr>
        <w:t>)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Срок реализации проекта март </w:t>
        <w:noBreakHyphen/>
        <w:t xml:space="preserve"> май 2015 г. Координатор проекта со стороны ТП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Индекс Хирша (РИНЦ) = 4.</w:t>
      </w:r>
    </w:p>
    <w:p>
      <w:pPr>
        <w:pStyle w:val="Normal"/>
        <w:autoSpaceDE w:val="false"/>
        <w:ind w:right="-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1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macmillandictionary.com/" TargetMode="External"/><Relationship Id="rId5" Type="http://schemas.openxmlformats.org/officeDocument/2006/relationships/hyperlink" Target="http://learnenglish.britishcouncil.org/en/" TargetMode="External"/><Relationship Id="rId6" Type="http://schemas.openxmlformats.org/officeDocument/2006/relationships/hyperlink" Target="http://www.english-club.tv/" TargetMode="External"/><Relationship Id="rId7" Type="http://schemas.openxmlformats.org/officeDocument/2006/relationships/hyperlink" Target="http://english-films.com/" TargetMode="External"/><Relationship Id="rId8" Type="http://schemas.openxmlformats.org/officeDocument/2006/relationships/hyperlink" Target="http://www.podcastsinenglish.com/" TargetMode="External"/><Relationship Id="rId9" Type="http://schemas.openxmlformats.org/officeDocument/2006/relationships/hyperlink" Target="http://portal.tpu.ru:7777/SHARED/j/JANEANIKINA" TargetMode="External"/><Relationship Id="rId10" Type="http://schemas.openxmlformats.org/officeDocument/2006/relationships/hyperlink" Target="http://sisp.nkras.ru/p-ru/issues/2014/4.pdf" TargetMode="External"/><Relationship Id="rId11" Type="http://schemas.openxmlformats.org/officeDocument/2006/relationships/hyperlink" Target="http://www.lib.csu.ru/elbibl/vestnik.s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08:00Z</dcterms:created>
  <dc:creator>alleksey</dc:creator>
  <dc:description/>
  <cp:keywords/>
  <dc:language>en-US</dc:language>
  <cp:lastModifiedBy>Папа</cp:lastModifiedBy>
  <cp:lastPrinted>2015-02-27T14:48:00Z</cp:lastPrinted>
  <dcterms:modified xsi:type="dcterms:W3CDTF">2015-03-30T04:08:00Z</dcterms:modified>
  <cp:revision>137</cp:revision>
  <dc:subject/>
  <dc:title>ФЕДЕРАЛЬНОЕ АГЕНТСТВО ПО ОБРАЗОВАНИЮ</dc:title>
</cp:coreProperties>
</file>